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eastAsia="Arial Unicode MS" w:cs="Garamond"/>
          <w:b/>
          <w:b/>
          <w:bCs/>
          <w:sz w:val="22"/>
        </w:rPr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Expediente Nº 10988-B/08 iniciado el 27 de octubre de 2008 por la Señora María del Carmen Falcone de Vasco, mediante el cual solicita un Plan de Pago Especial de 100 cuotas de $ 20,13.- mensuales, iguales y consecutivas para abonar la deuda que mantiene con la Municipalidad correspondiente a la Tasa por Alumbrado, Barrido, Limpieza y Conservación de la Vía Pública, Partida Municipal Nº 6897/00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informe que a fojas 13 del citado expediente realiza la Dirección de Recursos de la Comuna donde informa que el plan solicitado por el contribuyente excede las posibilidades vigentes en la Ordenanza Fisc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datos emanados de la encuesta socioeconómica a fojas 11 del citado Expediente donde la contribuyente revela situación de indigen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34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Otórgase a la Señora María del Carmen Falcone de Vasco un Plan de </w:t>
      </w:r>
    </w:p>
    <w:p>
      <w:pPr>
        <w:pStyle w:val="Normal"/>
        <w:spacing w:lineRule="auto" w:line="360"/>
        <w:jc w:val="both"/>
        <w:rPr/>
      </w:pPr>
      <w:r>
        <w:rPr/>
        <w:t>--------------------  Pago Especial de cien (100) cuotas de pesos veinte con trece centavos ($ 20,13), sin intereses de financiación, mensuales, iguales y consecutivas para cancelar la deuda que mantiene con el Municipio en concepto de Tasa por Alumbrado, Barrido, Limpieza y Conservación de la Vía Pública, Partida Municipal Nº 6897/00, según constancias obrantes en el Expediente Nº 10988-B/08.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bril de dos mil nueve. FIRMADO: Doctor Esteban A. Reino – VICEPRESIDENTE I – Juan José Troya – SECRETARIO.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57:00Z</dcterms:created>
  <dc:creator>HDELIA</dc:creator>
  <dc:description/>
  <dc:language>en-US</dc:language>
  <cp:lastModifiedBy>WinuE</cp:lastModifiedBy>
  <dcterms:modified xsi:type="dcterms:W3CDTF">2009-05-15T08:57:00Z</dcterms:modified>
  <cp:revision>2</cp:revision>
  <dc:subject/>
  <dc:title>                          </dc:title>
</cp:coreProperties>
</file>